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Эссе «Гордимся прошлым – строим будуще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Размышляя о прошлом и будущем, нам привычней обращаться к категориям нравственности: милосердия, чести, совести, достоинства. Но немаловажную роль в обеспечении гармонии мира, связи «великой цепи времен» играет и математическое знание, эта прекрасная абстракция, к которой мы ежедневно прибегаем в реальной нашей жизни. Математика учит человечество стройности мышления, чистоте линий, точности самых смелых расчетов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еличайшие люди нашей планеты, гении философии, красноречия и искусства, были поэтами и в математике. Я уверена, что именно эта сторона личности обеспечила невероятную пронзительность творчества Пифагора, Аристотеля, Леонардо да Винч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Восхищаясь прошлым, я думаю о будущем, а значит, обращаюсь к моим ученикам, в которых хочу видеть достойных граждан своей страны, способных обеспечить ей мощь и велич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Это сегодняшние наши дети станут скоро инженерами, и если я, как и другие учителя, воспитаю в них культуру математического сознания, мы сможем вернуть высокое имя российскому инженерингу, как области деятельности человека интеллигентного, ответственного за облик и статус России. Мои ученики – будущие строители, конструкторы, технологи и техники. Именно в их руках земное наше окружение и космический простор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Вдохновение в своей работе я черпаю в богатом наследии нашей отечественной математической школы. Нам есть чем гордиться! Всему миру известны имена Н.И. Лобачевского, автора неевклидовой геометрии; первой в мире женщины – профессора математики С.В. Ковалевской; академика А.Н. Крылова, объединившего математическую теорию с инженерной практикой кораблестроения, и многих других российских математиков. Мы гордимся инженерным творчеством замечательных российских конструкторов А.Н. Туполева, О.К. Антонова, П.О. Сухого. Проблема освоения космоса сопряжена с именами великих К.Э. Циолковского, С.П. Королева, М.Я. Тихонравов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Это образцы высокой математической мысли, честного исполнения своего человеческого долга. Это бесценный дар нам, жителям сегодняшней России, который нужно суметь бережно передать в руки наших детей, чтобы они «впитали» в себя способность дерзать и покорять вершины интеллектуального и нравственного поис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оспитывая в своих учениках гордость за отечественную математическую школу, за неожиданные инженерные и конструкторские решения, я стремлюсь привить любовь к математике в каждом своем ученике. Ведь кто-то из них в будущем станет представителем рабочих специальностей, и математические знания помогут им обслуживать сложнейшие современные станки. А кто-то найдет себя в искусстве, может быть. И здесь тоже математика поможет в их стремлении к совершенству, потому что талантливая скульптура, например, – это не только знание анатомии человеческого тела, но и владение геометрией простран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о имя будущего нашей страны я говорю детям о «совести, чести, достоинстве» как о «святом воинстве» и учу математике. Я воспитываю в них любовь к математике, какую испытываю сама…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елова Светлана Владимир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3:00Z</dcterms:created>
  <dc:creator>user</dc:creator>
  <dc:description/>
  <cp:keywords/>
  <dc:language>en-US</dc:language>
  <cp:lastModifiedBy>valera</cp:lastModifiedBy>
  <cp:lastPrinted>2016-02-11T22:18:00Z</cp:lastPrinted>
  <dcterms:modified xsi:type="dcterms:W3CDTF">2016-02-12T04:25:00Z</dcterms:modified>
  <cp:revision>3</cp:revision>
  <dc:subject/>
  <dc:title>Эссе «Гордимся прошлым – строим будущее»</dc:title>
</cp:coreProperties>
</file>